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MARA ÜNİVERSİTES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KNİK BİLİMLER MESLEK YÜKSEKOKUL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highlight w:val="yellow"/>
          <w:u w:val="single"/>
        </w:rPr>
        <w:t>UZAKTAN ÖĞRETİM PROGRAMI ÖĞRENCİLERİ İÇİN STAJ MUAFİYET BELGES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7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Öğrenci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C. Kimlik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fotokopi olmayacaktı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 Soyad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a Ad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ğum Yeri ve Tari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İşyeri adı, adre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İşveren tarafından doldurulacak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ukarıda kimliği belirtilen…………………………………………..…….işyerimizde …………………………………………. meslek alanında ……./………/……….  tarihinden itibaren ……../…..…./…….. tarihine kadar fiilen çalıştığını beyan ederim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arih:   …../……./……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İşyeri yetkilisin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, Soyadı :…………………………………………………                                                                               İmza-Mühü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vanı :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: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İlgili öğrencinin çalışma alanı ve yaptığı işle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 xml:space="preserve">MARMARA ÜNİVERSİTESİ </w:t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TEKNİK BİLİMLER MESLEK YÜKSEKOKULU MÜDÜRLÜĞÜNE</w:t>
            </w:r>
          </w:p>
          <w:p>
            <w:pPr>
              <w:pStyle w:val="Normal"/>
              <w:spacing w:lineRule="auto" w:line="360" w:before="120" w:after="120"/>
              <w:ind w:firstLine="709"/>
              <w:rPr/>
            </w:pPr>
            <w:r>
              <w:rPr>
                <w:rFonts w:cs="Arial TUR" w:ascii="Arial Narrow" w:hAnsi="Arial Narrow"/>
                <w:sz w:val="20"/>
                <w:szCs w:val="20"/>
              </w:rPr>
              <w:t xml:space="preserve">Okulumuz…………..…………………………………Bölümü,………....…………………………….Programı…..……….…..……….nolu öğrencisiyim. Yukarıdaki beyanda belirtilen tarihler arasında ………………………...…….………………isimli işyerinde çalıştım / çalışmaktayım. </w:t>
            </w:r>
          </w:p>
          <w:p>
            <w:pPr>
              <w:pStyle w:val="Normal"/>
              <w:spacing w:lineRule="auto" w:line="360" w:before="120" w:after="120"/>
              <w:ind w:firstLine="709"/>
              <w:rPr/>
            </w:pPr>
            <w:r>
              <w:rPr>
                <w:rFonts w:cs="Arial TUR" w:ascii="Arial Narrow" w:hAnsi="Arial Narrow"/>
                <w:sz w:val="20"/>
                <w:szCs w:val="20"/>
              </w:rPr>
              <w:t>Çalıştığımı belgeleyen evraklar ekte sunulmuş olup, Üniversitemiz Rektörlüğü’nün 05.12.2017 tarih ve 360-6-C sayılı Senato Kararı ile kabul edilen “”M.Ü. Teknik Bilimler Meslek Yüksekokulu Öğrenci Staj Yönergesi” Madde 11/2 gereğince, zorunlu olarak yapmam gereken 30 iş günü staj çalışmasından muaf tutulmamı saygıyla arz ederim.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Eki: Onaylı SGK Hizmet Dökümü, Hizmet Belgesi vs. (………..sayfa)</w:t>
            </w:r>
          </w:p>
          <w:p>
            <w:pPr>
              <w:pStyle w:val="Normal"/>
              <w:rPr>
                <w:rFonts w:cs="Arial TU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 xml:space="preserve">Öğrencinin 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rPr/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 xml:space="preserve">Adres: </w:t>
            </w:r>
            <w:r>
              <w:rPr>
                <w:rFonts w:cs="Arial TUR" w:ascii="Arial Narrow" w:hAnsi="Arial Narrow"/>
                <w:b/>
                <w:bCs/>
                <w:color w:val="A6A6A6"/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İmza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Telefon</w:t>
            </w:r>
            <w:r>
              <w:rPr>
                <w:rFonts w:cs="Arial TUR" w:ascii="Arial Narrow" w:hAnsi="Arial Narrow"/>
                <w:b/>
                <w:bCs/>
                <w:color w:val="A6A6A6"/>
                <w:sz w:val="20"/>
                <w:szCs w:val="20"/>
              </w:rPr>
              <w:t>: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>E-Posta:</w:t>
            </w:r>
            <w:r>
              <w:rPr>
                <w:rFonts w:cs="Arial TUR" w:ascii="Arial Narrow" w:hAnsi="Arial Narrow"/>
                <w:b/>
                <w:bCs/>
                <w:color w:val="A6A6A6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UÇ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Yukarıdaki beyanda belirtilen öğrenci 30 iş günlük mesleki stajdan muaf tutulabilir / tutulamaz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YGUNDUR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/…….../………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  <w:u w:val="single"/>
              </w:rPr>
              <w:t>Bölüm Staj Komisyonu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şkan Adı Soyadı                                                                         Üye Adı Soyad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İmza                                                                                              İm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4:00Z</dcterms:created>
  <dc:creator>mbaki</dc:creator>
  <dc:description/>
  <cp:keywords/>
  <dc:language>en-US</dc:language>
  <cp:lastModifiedBy>Ercan</cp:lastModifiedBy>
  <cp:lastPrinted>2015-03-13T11:16:00Z</cp:lastPrinted>
  <dcterms:modified xsi:type="dcterms:W3CDTF">2025-02-11T11:24:00Z</dcterms:modified>
  <cp:revision>2</cp:revision>
  <dc:subject/>
  <dc:title>KAMU İŞYERLERİNDE ÇALIŞANLAR İÇİN STAJ MUAFİYET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7aa12ae08d3f39a0909a7e6e3812e71766bc2c9fe41457292b61eb04a73173</vt:lpwstr>
  </property>
</Properties>
</file>